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福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清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融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城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中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</w:p>
    <w:p>
      <w:pPr>
        <w:pStyle w:val="Normal"/>
        <w:jc w:val="center"/>
        <w:rPr>
          <w:bCs/>
          <w:color w:val="C00000"/>
          <w:sz w:val="24"/>
        </w:rPr>
      </w:pPr>
      <w:r>
        <w:rPr>
          <w:bCs/>
          <w:sz w:val="24"/>
        </w:rPr>
        <w:t>融中</w:t>
      </w:r>
      <w:r>
        <w:rPr>
          <w:bCs/>
          <w:sz w:val="24"/>
        </w:rPr>
        <w:t>[2019] 05</w:t>
      </w:r>
      <w:r>
        <w:rPr>
          <w:bCs/>
          <w:sz w:val="24"/>
        </w:rPr>
        <w:t>号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宋体;SimSun"/>
          <w:bCs/>
          <w:color w:val="FF0000"/>
          <w:spacing w:val="-80"/>
          <w:w w:val="80"/>
          <w:sz w:val="92"/>
          <w:szCs w:val="92"/>
        </w:rPr>
      </w:pPr>
      <w:r>
        <w:rPr>
          <w:rFonts w:eastAsia="Times New Roman"/>
          <w:bCs/>
          <w:sz w:val="24"/>
          <w:u w:val="thick"/>
        </w:rPr>
        <w:t xml:space="preserve">                                                           </w:t>
      </w:r>
      <w:r>
        <w:rPr>
          <w:rFonts w:eastAsia="Times New Roman"/>
          <w:sz w:val="24"/>
          <w:u w:val="thick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color w:val="FF0000"/>
          <w:spacing w:val="-80"/>
          <w:w w:val="80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Cs/>
          <w:color w:val="FF0000"/>
          <w:spacing w:val="-80"/>
          <w:w w:val="80"/>
          <w:kern w:val="0"/>
          <w:sz w:val="44"/>
          <w:szCs w:val="44"/>
          <w:lang w:val="zh-CN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zh-CN"/>
        </w:rPr>
        <w:t>关于开展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  <w:t>2019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zh-CN"/>
        </w:rPr>
        <w:t>年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爱我中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军事强国”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共建强军梦主题活动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???????;Times New Roman"/>
          <w:kern w:val="0"/>
          <w:sz w:val="44"/>
          <w:szCs w:val="44"/>
        </w:rPr>
      </w:pPr>
      <w:r>
        <w:rPr>
          <w:rFonts w:eastAsia="方正小标宋简体;宋体" w:cs="???????;Times New Roman" w:ascii="方正小标宋简体;宋体" w:hAnsi="方正小标宋简体;宋体"/>
          <w:kern w:val="0"/>
          <w:sz w:val="44"/>
          <w:szCs w:val="44"/>
        </w:rPr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根据融教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精神，为继承和发扬爱国主义传统，增强民族自信心和自豪感，发扬青少年儿童爱国主义热情。经研究，决定举办“爱我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军事强国”共建强军梦主题活动。现将有关事项通知如下：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安排</w:t>
      </w:r>
    </w:p>
    <w:p>
      <w:pPr>
        <w:pStyle w:val="Style15"/>
        <w:spacing w:lineRule="exact" w:line="48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（一）“军工重器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保国利民</w:t>
      </w:r>
      <w:r>
        <w:rPr>
          <w:rFonts w:ascii="仿宋_GB2312" w:hAnsi="仿宋_GB2312" w:eastAsia="仿宋_GB2312"/>
          <w:sz w:val="32"/>
          <w:szCs w:val="32"/>
        </w:rPr>
        <w:t>”爱国主义教育——保利国防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工展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福清东大路部分路段及售楼部内部开放展览。我校安排初一、高一学生参加这次活动，根据文件精神，由家长按照入场券规定时间自行带领学生（家长自己子女）前往展区观看展览，请注意交通等安全，自行负责安全，一张票可允许三个人（家长和学生）入场，不允许入场券随意外传，家长凭票（入场券）可参观战斗机、坦克、装甲车等国防兵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展览主题简介详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以作为创作参考元素。本次展览属公益活动，不收取任何费用。</w:t>
      </w:r>
    </w:p>
    <w:p>
      <w:pPr>
        <w:pStyle w:val="Style15"/>
        <w:spacing w:lineRule="exact" w:line="48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（二）举办“爱我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军事强国”共建强军梦主题征文、绘画大赛。</w:t>
      </w:r>
    </w:p>
    <w:p>
      <w:pPr>
        <w:pStyle w:val="Style15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文要求（征文由语文组陈文栋师、余峰师负责）：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体不限，题目自拟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篇幅要求：小学不少于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；初高中生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征文格式：</w:t>
      </w:r>
    </w:p>
    <w:p>
      <w:pPr>
        <w:pStyle w:val="Style15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：方正小标宋简体二号，正文：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；</w:t>
      </w:r>
    </w:p>
    <w:p>
      <w:pPr>
        <w:pStyle w:val="Style15"/>
        <w:spacing w:lineRule="exact" w:line="48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：上下左右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段落行距：固定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；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打印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校名、姓名写在封面，作品里不能出现相关信息。</w:t>
      </w:r>
    </w:p>
    <w:p>
      <w:pPr>
        <w:pStyle w:val="Style15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绘画要求（绘画由周训华师、林媚师负责）：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参赛作品可不装裱，绘画作品尺寸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开纸，国画作品不超过四尺整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作品种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国画类、彩画类（水彩画、水粉画、蜡笔画、儿童画等）；素描类：素描或速写（静物、人像、风景等）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绘画作品背面右下角粘贴作品登记卡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），要求字迹清晰工整、易于辨认。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　　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参赛要求：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参赛者每人限投一份作品，每份作品限报一位指导教师。所有参赛作品需紧扣主题，围绕</w:t>
      </w:r>
      <w:r>
        <w:rPr>
          <w:rFonts w:ascii="仿宋_GB2312" w:hAnsi="仿宋_GB2312" w:eastAsia="仿宋_GB2312"/>
          <w:sz w:val="32"/>
          <w:szCs w:val="32"/>
        </w:rPr>
        <w:t>“爱我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军事强国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展开创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展示少年儿童积极向上、热爱祖国的精神风貌。参赛作品必须由作者个人独立完成，</w:t>
      </w:r>
      <w:r>
        <w:rPr>
          <w:rFonts w:ascii="仿宋_GB2312" w:hAnsi="仿宋_GB2312" w:eastAsia="仿宋_GB2312"/>
          <w:sz w:val="32"/>
          <w:szCs w:val="32"/>
        </w:rPr>
        <w:t>严禁剽窃抄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允许他人代笔或加工。如有作伪，一经查实，将取消参赛和获奖资格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次大赛不接受个人投稿，参赛作品由各学校统一汇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报送至邮箱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>1258559711@qq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所有参赛作品不收任何费用，也均不退稿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　　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奖项设置及评审办法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参赛作品由市教育局、团市委组织专业人员评审，每个组别分别评出一、二、三等奖若干名并颁发获奖证书及奖品。</w:t>
      </w:r>
    </w:p>
    <w:p>
      <w:pPr>
        <w:pStyle w:val="Normal"/>
        <w:autoSpaceDE w:val="false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作品报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征稿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报送地址：福清市元洪青少年宫三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　　联 系 人：翁老师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85259662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军工重器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保国利民”爱国主义教育——保利国防军工展主题场馆简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军工重器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保国利民”爱国主义教育——保利国防军工展入场券预定表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爱我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军事强国”共建强军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征文征稿大赛报名表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爱我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军事强国”共建强军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绘画征稿大赛报名表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爱我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军事强国”共建强军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绘画征稿大赛登记卡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exact" w:line="480"/>
        <w:ind w:firstLine="1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清融城中学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zh-CN"/>
        </w:rPr>
        <w:t>“</w:t>
      </w:r>
      <w:r>
        <w:rPr>
          <w:rFonts w:ascii="方正小标宋简体;宋体" w:hAnsi="方正小标宋简体;宋体" w:cs="仿宋_GB2312" w:eastAsia="方正小标宋简体;宋体"/>
          <w:kern w:val="0"/>
          <w:sz w:val="44"/>
          <w:szCs w:val="44"/>
          <w:lang w:val="zh-CN"/>
        </w:rPr>
        <w:t>军工重器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方正小标宋简体;宋体" w:hAnsi="方正小标宋简体;宋体" w:cs="仿宋_GB2312" w:eastAsia="方正小标宋简体;宋体"/>
          <w:kern w:val="0"/>
          <w:sz w:val="44"/>
          <w:szCs w:val="44"/>
          <w:lang w:val="zh-CN"/>
        </w:rPr>
        <w:t>保国利民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zh-CN"/>
        </w:rPr>
        <w:t>”爱国主义教育——保利国防军工</w:t>
      </w:r>
      <w:r>
        <w:rPr>
          <w:rFonts w:ascii="方正小标宋简体;宋体" w:hAnsi="方正小标宋简体;宋体" w:cs="仿宋_GB2312" w:eastAsia="方正小标宋简体;宋体"/>
          <w:kern w:val="0"/>
          <w:sz w:val="44"/>
          <w:szCs w:val="44"/>
          <w:lang w:val="zh-CN"/>
        </w:rPr>
        <w:t>展主题场馆简介</w:t>
      </w:r>
    </w:p>
    <w:p>
      <w:pPr>
        <w:pStyle w:val="Normal"/>
        <w:spacing w:lineRule="exact" w:line="240"/>
        <w:ind w:firstLine="629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保利发展联合中国保利科技公司举办本次展出，现场布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主题场馆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外场展览区：主要以大型展览品为主，共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展品，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为三大主题场馆（除歼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型隐形战斗机为珠海航展表演展示机外，其他全部为实物展示，但均不具备杀伤力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战斗机主题馆：国内最先进的歼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型隐形战斗机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坦克及装甲车主题馆：各类国内目前现役的主战坦克，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装甲车及抗日战争时期我军缴获的第一合日军功臣号坦克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导弹主题馆：我国自行研制开发的装备于导弹驱逐舰的海红七防空导弹和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射炮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内场展览：以各类国防兵器模型为主，共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套展品，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为四大主题体验馆（除海军炮弹为实物展示外，其他全部为模型展示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战斗机模型主题馆：包含目前现役中国自主研制的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代隐身战斗机：歼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重型隐形歼击机、歼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重型舰载战斗机、歼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战斗机、武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武装直升机、空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预警机等国内最先进的各类机型模型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坦克及装甲车模型主题馆：包含目前现役的各类主战坦克、导弹发射车、装甲车等等模型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导弹模型主题馆：里面真是成列了海军舰炮炮弹实物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航母编队模型主题馆：该航母战斗编队由“辽宁号航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空母舰、两艘驱逐舰、两艘护卫舰和两艘核潜艇组成。</w:t>
      </w:r>
    </w:p>
    <w:p>
      <w:pPr>
        <w:pStyle w:val="Normal"/>
        <w:autoSpaceDE w:val="false"/>
        <w:rPr>
          <w:rFonts w:ascii="仿宋_GB2312" w:hAnsi="仿宋_GB2312" w:eastAsia="仿宋_GB2312" w:cs="Calibri"/>
          <w:bCs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3:00Z</dcterms:created>
  <dc:creator>微软中国</dc:creator>
  <dc:description/>
  <cp:keywords/>
  <dc:language>en-US</dc:language>
  <cp:lastModifiedBy>微软中国</cp:lastModifiedBy>
  <dcterms:modified xsi:type="dcterms:W3CDTF">2019-01-16T06:36:00Z</dcterms:modified>
  <cp:revision>6</cp:revision>
  <dc:subject/>
  <dc:title>福 清 融 城 中 学</dc:title>
</cp:coreProperties>
</file>