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  <w:sz w:val="32"/>
          <w:szCs w:val="32"/>
        </w:rPr>
        <w:t>融城中学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二学期《国旗下讲话》安排表</w:t>
      </w:r>
    </w:p>
    <w:p>
      <w:pPr>
        <w:pStyle w:val="Normal"/>
        <w:rPr/>
      </w:pPr>
      <w:r>
        <w:rPr>
          <w:sz w:val="28"/>
          <w:szCs w:val="28"/>
        </w:rPr>
        <w:t>主讲人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行政人员、年段长、学生代表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</w:rPr>
        <w:t xml:space="preserve"> </w:t>
      </w:r>
      <w:r>
        <w:rPr/>
        <w:t>主持人：谢立新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5"/>
        <w:gridCol w:w="2515"/>
        <w:gridCol w:w="2304"/>
        <w:gridCol w:w="2835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9~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开始上课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~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孩子们，我们希望你们这样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小美（副校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~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教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一年学生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~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季健康教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河其工会主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~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忘初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逐梦前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年学生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~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教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交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全国中小学生安全教育日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缅怀先烈，讴歌革命前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二年学生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清明节</w:t>
            </w:r>
          </w:p>
        </w:tc>
      </w:tr>
      <w:tr>
        <w:trPr>
          <w:trHeight w:val="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~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自律，文明使用网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忠新年段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~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复习，诚信考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彬副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~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存感恩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思斌年段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毕业班期中考</w:t>
            </w:r>
          </w:p>
        </w:tc>
      </w:tr>
      <w:tr>
        <w:trPr>
          <w:trHeight w:val="5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~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hd w:fill="FFFFFF" w:val="clear"/>
              </w:rPr>
              <w:t>劳动最光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秀英（副校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五一放假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~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习惯，美化校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剑达年段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~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文明校园，做文明学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丽晞副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~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hd w:fill="FFFFFF" w:val="clear"/>
              </w:rPr>
              <w:t>勤俭节约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你我的美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年学生代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~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hd w:fill="FFFFFF" w:val="clear"/>
              </w:rPr>
              <w:t>合理饮食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促进健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胜强年段长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~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hd w:fill="FFFFFF" w:val="clear"/>
              </w:rPr>
              <w:t>天天都是环境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年学生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端午节、高考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~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宽以待人，学会与人相处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年学生代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~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出佳绩，考出自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明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~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八不”行为规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立新副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中考、初一、初二学期考</w:t>
            </w:r>
          </w:p>
        </w:tc>
      </w:tr>
      <w:tr>
        <w:trPr>
          <w:trHeight w:val="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~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~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、高二学期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color w:val="0A0A0A"/>
          <w:sz w:val="24"/>
          <w:shd w:fill="FFFFFF" w:val="clear"/>
        </w:rPr>
        <w:t>每位主讲人按安排表安排顺序做好发言准备，如遇雨天或其他因素不能正常进行国旗下讲话，也应上交纸质材料和电子文档，</w:t>
      </w:r>
      <w:r>
        <w:rPr>
          <w:sz w:val="24"/>
        </w:rPr>
        <w:t>电子文档：</w:t>
      </w:r>
      <w:r>
        <w:rPr>
          <w:sz w:val="24"/>
        </w:rPr>
        <w:t>1967861386</w:t>
      </w:r>
      <w:r>
        <w:rPr>
          <w:sz w:val="24"/>
        </w:rPr>
        <w:t>，</w:t>
      </w:r>
      <w:r>
        <w:rPr>
          <w:color w:val="0A0A0A"/>
          <w:sz w:val="24"/>
          <w:shd w:fill="FFFFFF" w:val="clear"/>
        </w:rPr>
        <w:t>主题如有变动，会提前告知，否则按既定的主题主讲人做好发言准备</w:t>
      </w:r>
      <w:r>
        <w:rPr>
          <w:sz w:val="24"/>
        </w:rPr>
        <w:t>，</w:t>
      </w:r>
      <w:r>
        <w:rPr>
          <w:color w:val="0A0A0A"/>
          <w:sz w:val="24"/>
          <w:shd w:fill="FFFFFF" w:val="clear"/>
        </w:rPr>
        <w:t>如有特殊情况不能正常进行国旗下讲话，应向校长汇报或自行找人代替。</w:t>
      </w:r>
      <w:r>
        <w:rPr>
          <w:sz w:val="24"/>
        </w:rPr>
        <w:t>国旗下讲话的主讲者及主题提前发布在学校周工作日程安排表上，学校周工作日程安排表是发布国旗下讲话主讲者及主题的唯一平台，不再以</w:t>
      </w:r>
      <w:r>
        <w:rPr>
          <w:sz w:val="24"/>
        </w:rPr>
        <w:t>其他</w:t>
      </w:r>
      <w:r>
        <w:rPr>
          <w:sz w:val="24"/>
        </w:rPr>
        <w:t>方式告知，请涉及到相关人员自己谨记在心，如果误过，则自行承担责任。</w:t>
      </w:r>
      <w:r>
        <w:rPr>
          <w:sz w:val="24"/>
        </w:rPr>
        <w:t>（年段学生代表由本年段年段长负责物色、讲话稿、组织上台讲话并缴交材料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30:00Z</dcterms:created>
  <dc:creator>USER</dc:creator>
  <dc:description/>
  <cp:keywords/>
  <dc:language>en-US</dc:language>
  <cp:lastModifiedBy>微软中国</cp:lastModifiedBy>
  <cp:lastPrinted>2019-07-07T10:38:00Z</cp:lastPrinted>
  <dcterms:modified xsi:type="dcterms:W3CDTF">2019-07-07T02:39:00Z</dcterms:modified>
  <cp:revision>5</cp:revision>
  <dc:subject/>
  <dc:title>融城中学2010-2011学年第二学期《国旗下讲话》安排表</dc:title>
</cp:coreProperties>
</file>