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融城中学</w:t>
      </w:r>
      <w:r>
        <w:rPr>
          <w:b/>
          <w:sz w:val="32"/>
          <w:szCs w:val="32"/>
        </w:rPr>
        <w:t>2019-2020</w:t>
      </w:r>
      <w:r>
        <w:rPr>
          <w:b/>
          <w:sz w:val="32"/>
          <w:szCs w:val="32"/>
        </w:rPr>
        <w:t>学年第一学期《国旗下讲话》安排表</w:t>
      </w:r>
    </w:p>
    <w:p>
      <w:pPr>
        <w:pStyle w:val="Normal"/>
        <w:rPr/>
      </w:pPr>
      <w:r>
        <w:rPr>
          <w:sz w:val="28"/>
          <w:szCs w:val="28"/>
        </w:rPr>
        <w:t>主讲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行政人员、年段长、学生代表等</w:t>
      </w:r>
      <w:r>
        <w:rPr>
          <w:rFonts w:eastAsia="Times New Roman"/>
          <w:sz w:val="28"/>
          <w:szCs w:val="28"/>
        </w:rPr>
        <w:t xml:space="preserve">                    </w:t>
      </w:r>
      <w:r>
        <w:rPr/>
        <w:t>主持人：谢立新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55"/>
        <w:gridCol w:w="2160"/>
        <w:gridCol w:w="3339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~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学们，带上梦想，怀揣希望，出发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叶小美校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中国抗日战争胜利纪念日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~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教师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郑琰团委书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教师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~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公民道德宣传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武工会副主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公民道德宣传日“九一八”事变纪念日（中国国耻日）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~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星红旗，我为你自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一年段学生代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~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国庆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周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河其工会主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日国庆放假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星期日）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星期六）上班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~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周一放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爱眼日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~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园卫生，从我做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二年段学生代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~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注重仪容仪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俞兆英信息中心主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~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节约用水、用电等能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三年段学生代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勤俭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粮食日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~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防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经柱保卫科副科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中国消防宣传日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~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细节做起，做一个文明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匀华主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中考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~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会感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长虹年段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感恩节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~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的班集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一年段学生代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世界艾滋病日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~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法守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文琴副主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法制宣传日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~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国主义教育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南京大屠杀纪念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年段学生代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一二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运动纪念日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南京大屠杀纪念日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~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个人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遵义年段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冬至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~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爱劳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年段学生代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国际生物多样性日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~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年寄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绳池主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元旦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~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护校园，保护环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文少先队辅导员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~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洪辉保卫科副科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考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color w:val="0A0A0A"/>
          <w:sz w:val="24"/>
          <w:shd w:fill="FFFFFF" w:val="clear"/>
        </w:rPr>
        <w:t>每位主讲人按安排表安排顺序做好发言准备，如遇雨天或其他因素不能正常进行国旗下讲话，也应上交纸质材料和电子文档，</w:t>
      </w:r>
      <w:r>
        <w:rPr>
          <w:sz w:val="24"/>
        </w:rPr>
        <w:t>电子文档：</w:t>
      </w:r>
      <w:r>
        <w:rPr>
          <w:sz w:val="24"/>
        </w:rPr>
        <w:t>1967861386</w:t>
      </w:r>
      <w:r>
        <w:rPr>
          <w:sz w:val="24"/>
        </w:rPr>
        <w:t>，</w:t>
      </w:r>
      <w:r>
        <w:rPr>
          <w:color w:val="0A0A0A"/>
          <w:sz w:val="24"/>
          <w:shd w:fill="FFFFFF" w:val="clear"/>
        </w:rPr>
        <w:t>主题如有变动，会提前告知，否则按既定的主题主讲人做好发言准备</w:t>
      </w:r>
      <w:r>
        <w:rPr>
          <w:sz w:val="24"/>
        </w:rPr>
        <w:t>，</w:t>
      </w:r>
      <w:r>
        <w:rPr>
          <w:color w:val="0A0A0A"/>
          <w:sz w:val="24"/>
          <w:shd w:fill="FFFFFF" w:val="clear"/>
        </w:rPr>
        <w:t>如有特殊情况不能正常进行国旗下讲话，应向校长汇报或自行找人代替。</w:t>
      </w:r>
      <w:r>
        <w:rPr>
          <w:sz w:val="24"/>
        </w:rPr>
        <w:t>国旗下讲话的主讲者及主题提前发布在学校周工作日程安排表上，学校周工作日程安排表是发布国旗下讲话主讲者及主题的唯一平台，不再以</w:t>
      </w:r>
      <w:r>
        <w:rPr>
          <w:sz w:val="24"/>
        </w:rPr>
        <w:t>其他</w:t>
      </w:r>
      <w:r>
        <w:rPr>
          <w:sz w:val="24"/>
        </w:rPr>
        <w:t>方式告知，请涉及到相关人员自己谨记在心，如果误过，则自行承担责任。</w:t>
      </w:r>
    </w:p>
    <w:sectPr>
      <w:type w:val="nextPage"/>
      <w:pgSz w:w="11906" w:h="16838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07:00Z</dcterms:created>
  <dc:creator>computer</dc:creator>
  <dc:description/>
  <cp:keywords/>
  <dc:language>en-US</dc:language>
  <cp:lastModifiedBy>微软中国</cp:lastModifiedBy>
  <dcterms:modified xsi:type="dcterms:W3CDTF">2019-08-29T23:10:00Z</dcterms:modified>
  <cp:revision>17</cp:revision>
  <dc:subject/>
  <dc:title>融城中学2014-2015学年第二学期《国旗下讲话》安排表</dc:title>
</cp:coreProperties>
</file>