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31"/>
        <w:rPr/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融城中学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2018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年廉洁文化进校园活动实施方案</w:t>
      </w:r>
    </w:p>
    <w:p>
      <w:pPr>
        <w:pStyle w:val="Normal"/>
        <w:spacing w:lineRule="exact" w:line="460"/>
        <w:ind w:firstLine="560"/>
        <w:rPr>
          <w:rFonts w:ascii="宋体;SimSun" w:hAnsi="宋体;SimSun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认真贯彻中央、省、市有关廉政工作会议精神，根据上级文件精神，结合我校实际，特制定“廉洁文化进校园”实施方案。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指导思想：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进一步深入贯彻落实党的十九大精神，遵循教育教学规律和青少年学生成长成才规律，结合我校思想道德教育的整体规划，把廉洁教育与领导班子建设、教师职业道德建设和青少年学生思想道德建设相结合，使廉洁教育有机地融入学校文化建设的范畴，推动良好校风、学风和教风的形成。通过组织丰富多彩的反腐倡廉宣传教育活动，营造浓郁的“崇尚廉洁”、“以廉为荣”校园廉洁文化氛围，提高干部和教师“爱岗敬业、廉洁从教”的意识，增强学生“诚信守法、规范做事”的自觉性。使全体党员、教师牢固地树立正确的世界观、人生观、价值观和立党为公、执政为民的理念，成为反对和抵制腐败的中坚力量；使广大学生的价值观和道德情操得到培养，成为营造以廉为荣，以贪为耻良好社会氛围的有力参与者。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二、活动领导小组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　长：陈立萍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陈昌霖 薛天辉 叶小美 谢秀英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　员：各处室正、副主任，各年段长、各教研组长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公室：主任：薛天辉（兼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薛祥芳  吴捷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三、总体目标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学校领导中开展主题教育活动，领会精神实质，不断提高理论素养，进一步落实党风廉政责任制，做到严守党纪，廉洁从政、正确行使人民赋予的权力。通过教育活动提高学校领导的廉政意识和反腐防变的自觉性。促使学校领导干部以身作则，奋发有为，勤俭办学，成为师生的楷模，办人民满意的教育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党员教师中通过廉洁教育，促使广大党员教师以身作则，廉洁从教，树立一个党员、一面旗帜的形象，带领全体教师为人师表，廉洁从教，做学生爱戴、家长放心、社会满意的教师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全体教职员工中开展“扬清正廉政之风、办人民满意教育”为主题的教育活动。与师德师风建设相结合，把廉政从教、敬业爱岗、诚信服务作为主要内容，提高全体教师反腐倡廉的自觉性，促进依法执教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全体学生中开展“诚实、诚信、廉洁”为主题的教育活动，把“廉洁文化进校园”教育活动融入校园文化建设。通过学科中统整、活动中体验、阅读中领悟、生活中体味等四条途径，使学生接受廉政文化的熏陶，从小培养尊敬廉洁人物、推崇廉洁行为的情感。通过“小手牵大手”，充分发挥教育的积极作用，使清廉之风吹遍社会的每一个角落。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四、步骤任务：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利用班会课，开展廉洁警示教育主题班会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充分运用校园广播、国旗下讲话、板报、专刊等载体，在师生中开展廉洁警示教育宣传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警语警示。在公共场所，办公室设置廉政警语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信息提示。做到重大节日有廉政提醒，思想有波动时有正确引导，遇到困难时有关切问候，即可以向教职工送去组织的温暖，适时提醒广大教职工廉洁自律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有条件时组织教师观看一部廉政警示教育片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组织各学科教师，对教材中与廉洁教育有关的知识点进行挖掘整合，把廉政文化最大限度地渗透和融入到教育教学的全过程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在学校学生中开展各类教育活动，把“廉政文化进校园”教育活动融入校园文化建设，要让全体学生在潜移默化中养成以廉为荣、以贪为耻的道德观念，树立正确的世界观、人生观、价值观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创建“廉政教育”宣传栏，成为师生长期的教育阵地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以上任务，各处室要认真规划，在规定时段内由各处室根据情况适时安排，按步骤认真组织落实。</w:t>
      </w:r>
    </w:p>
    <w:p>
      <w:pPr>
        <w:pStyle w:val="Normal"/>
        <w:spacing w:lineRule="exact" w:line="46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福清融城中学</w:t>
      </w:r>
    </w:p>
    <w:p>
      <w:pPr>
        <w:pStyle w:val="Normal"/>
        <w:spacing w:lineRule="exact" w:line="460"/>
        <w:ind w:firstLine="4480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03:00Z</dcterms:created>
  <dc:creator>微软中国</dc:creator>
  <dc:description/>
  <cp:keywords/>
  <dc:language>en-US</dc:language>
  <cp:lastModifiedBy>User</cp:lastModifiedBy>
  <cp:lastPrinted>2019-03-07T10:44:00Z</cp:lastPrinted>
  <dcterms:modified xsi:type="dcterms:W3CDTF">2019-03-07T02:44:00Z</dcterms:modified>
  <cp:revision>53</cp:revision>
  <dc:subject/>
  <dc:title>廉政文化进校园活动实施方案</dc:title>
</cp:coreProperties>
</file>