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清融城中学</w:t>
      </w:r>
    </w:p>
    <w:p>
      <w:pPr>
        <w:pStyle w:val="Style16"/>
        <w:spacing w:lineRule="exact" w:line="480" w:before="0" w:after="0"/>
        <w:ind w:firstLine="1524"/>
        <w:rPr/>
      </w:pP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工会工作计划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/>
      </w:pPr>
      <w:r>
        <w:rPr>
          <w:rFonts w:ascii="楷体_GB2312" w:hAnsi="楷体_GB2312" w:eastAsia="楷体_GB2312"/>
          <w:b/>
          <w:sz w:val="28"/>
          <w:szCs w:val="28"/>
        </w:rPr>
        <w:t>一、指导思想： 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习近平新时代中国特色社会主义理论为指引，深入学习贯彻党的“十九大”精神，落实福清市教育工会部署，围绕教育教学中心工作，树立服务意识，全面履行工会职能，突出维护职能，团结动员全体教职工以主人翁的劳动热情和创造活力，不断发挥教职工的积极性和创造性，为我校教育事业的发展作出新的更大的贡献。  　　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二、工作目标：  　　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及时完成市教育工会提出的各项工作，提高教职工政治素养，加强师德师风建设和学校民主管理，全面履行工会职能，维护教职工的合法权益。积极开展形式多样的工会活动，丰富广大教职工的业余生活，争创“优秀教工之家”。  　　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主要工作：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学习政治理论，提高政治素养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配合学校党支部、行政，组织广大教职工学习党的十九大精神和重要思想，组织学习《工会规程》，学习《中小学教师职业道德规范》。努力提高政治思想工作的能力，提升德育工作水平，为教育事业作出更大的贡献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认真学习新时期我党对工会工作的重大理论观点，不断提高依法治会、依法维权的自觉性。要充分利用工会的工作优势，确保学校的民主管理，进一步完善教职工代表大会，充分发挥教职工代表大会在学校民主管理中的重要作用，抓好教代会提案收集，实行票决制，参与校务公开的监督，确保学校教师政治权利的落实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开展多项活动，促进教师业务素质的提高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配合学校行政积极引导教职工更新教育观念，树立现代教育思想，推进素质教育的实施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开展教学基本功竞赛活动，熟悉信息技术与课程有机融合，促进广大中青年教师参加岗位练兵。加强对“师徒结对”活动的跟踪管理，帮助青年教师提高教学业务水平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积极开展学习活动，发挥教师群体在学校建设中的的作用，通过学习反思，向书本学习，向社会学习，向身边的人学习，集思广益，学以致用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以评促建，积极参与学校二级达标复评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我校将迎来福建省二级达标高中复查，校工会应有使命担当，抓住这一契机，进一步完善校务公开材料的收集、整理、归档，督促全体教师以主人翁的态度积极参与学校达标复评。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四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切实加强学校民主管理，全面落实“依靠方针”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全心全意依靠教职工办好学校，拓宽教代会内容，健全教代会的有关组织和制度，探索和推广采用票决制方式通过教代会审议的办法，抓好教代会的提案工作，加强对提案落实工作的督查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完善各项措施，不断深化校务公开工作。在公开内容、形式、时间、范围等方面严格按实施细则办，积极实行校务公开工作年度报告制度，充分发挥校务公开领导小组、监督小组以及各工作小组的作用。进一步推进校务公开，落实重大事项经教代会通过制度，及时更换校务公开栏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进一步做好“维权”工作，切实履行维护职能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维护教职工合法权益是新《工会法》强调突出的工会职能，是教育工会服从和服务于教育改革和发展的基本职能，工会要从根本意义上做好维权工作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继续实施“送温暖”活动，并加大力度，关心退休老教师，关心生病教职工。积极为教职工谋利益、办实事、做好事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关心教职工的业余文化生活，通过各种喜闻乐见的文体活动，寓教于乐，增进健康，活跃身心，激发集体荣誉感和进取精神。  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加强工会自身建设，提高工会工作水平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进一步加强工会自身建设，使工会工作再上一个新台阶。充分发挥工会委员一班人的作用，在工会委员分工职责范围内努力做好分管工作，工作中分工不分家，互相支持，协调配合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培养和壮大工会积极分子队伍，充分调动他们的积极性，依靠工会积极分子开展好工会活动。切实加强工会小组建设和先进教研组建设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重视女工委员会工作。关心、支持女工工作，充分调动女教职工的工作积极性和创造性，通过开展“巾帼示范课”等活动，使广大女教职工在自己的工作岗位上作出更大的贡献。  　　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重视工会宣传和工会台帐资料的建立健全工作，完善工会文档资料的管理，把争创“优秀教工之家”活动落在实处。  　　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主要活动安排：  　　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教师节”庆祝活动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在职、退休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  　　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开展师徒结对活动。  　　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迎国庆筹备活动。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省二级达标复评准备工作。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组织教职工参加校田径运动会。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国庆庆祝活动  　　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重阳节老教师慰问活动。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省二级达标复评准备工作。 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特困教师调研。  　　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举行教师太极比赛。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省二级达标复评迎检工作。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二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校工会工作总结。  　　  　　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会账务上交。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召开工会委员会议，收集提案，召开教代会。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庆元旦活动 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慰问生病、家庭困难的教师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召开工会委员会议，商讨春节慰问品发放和送温暖活动。  　　</w:t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年底送温暖活动。  　　</w:t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发放春节慰问品。  　　</w:t>
      </w:r>
    </w:p>
    <w:p>
      <w:pPr>
        <w:pStyle w:val="Normal"/>
        <w:spacing w:lineRule="exact" w:line="460"/>
        <w:ind w:left="1771" w:hanging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庆祝“三八”妇女节，慰问女教工，开展女工活动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组织教师进行健身活动。 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配合学校工作，做好读书节、家长会的筹备工作。  　　  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配合学校党支部做好新党员的培训工作。  　　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　 五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举办教职工羽毛球友谊赛。  　　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庆祝“五一”劳动节和“端午节”慰问活动。  　　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配合学校做好红五月艺术节活动的筹备工作。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召开工会委员例会，讨论有关工作。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配合学校做好中高考筹备工作。  　　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八月份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组织工会委员参加工会工作培训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各类先进评比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班主任等级考评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4:00Z</dcterms:created>
  <dc:creator>User</dc:creator>
  <dc:description/>
  <cp:keywords/>
  <dc:language>en-US</dc:language>
  <cp:lastModifiedBy>User</cp:lastModifiedBy>
  <dcterms:modified xsi:type="dcterms:W3CDTF">2018-10-26T08:48:00Z</dcterms:modified>
  <cp:revision>7</cp:revision>
  <dc:subject/>
  <dc:title/>
</cp:coreProperties>
</file>