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福清融城中学</w:t>
      </w:r>
      <w:r>
        <w:rPr>
          <w:rFonts w:eastAsia="仿宋_GB2312" w:ascii="仿宋_GB2312" w:hAnsi="仿宋_GB2312"/>
          <w:b/>
          <w:sz w:val="32"/>
          <w:szCs w:val="32"/>
        </w:rPr>
        <w:t>2018</w:t>
      </w:r>
      <w:r>
        <w:rPr>
          <w:rFonts w:ascii="仿宋_GB2312" w:hAnsi="仿宋_GB2312" w:eastAsia="仿宋_GB2312"/>
          <w:b/>
          <w:sz w:val="32"/>
          <w:szCs w:val="32"/>
        </w:rPr>
        <w:t>年工会工作总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ind w:firstLine="560"/>
        <w:rPr/>
      </w:pPr>
      <w:r>
        <w:rPr>
          <w:rFonts w:ascii="仿宋_GB2312" w:hAnsi="仿宋_GB2312" w:eastAsia="仿宋_GB2312"/>
          <w:sz w:val="28"/>
          <w:szCs w:val="28"/>
        </w:rPr>
        <w:t>本届工会在学校党政领导下，认真贯彻落实党的十九大会议精神，努力践行社会主义核心价值观，紧紧围绕学校厚德博学，豁达有为的办学理念，按照工会工作思路和主要任务，在服务学校发展、服务教育教学、服务全校师生等方面做了许多工作，充分发挥了工会组织在推进改革、促进发展、维护稳定、营造和谐中的桥梁纽带作用。下面，我从五个方面汇报工会的工作情况。</w:t>
      </w:r>
    </w:p>
    <w:p>
      <w:pPr>
        <w:pStyle w:val="Normal"/>
        <w:numPr>
          <w:ilvl w:val="0"/>
          <w:numId w:val="0"/>
        </w:numPr>
        <w:spacing w:lineRule="exact" w:line="480"/>
        <w:outlineLvl w:val="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一、大力加强师德师风教育，着力提升全员素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学校是培养人才的摇篮，教师的政治素质和师德形象直接关系到青少年学生的健康成长，直接关系到教育事业的协调持续发展，多年来，学校工会在加强师德师风建设方面，始终坚持以人为本，与时俱进，积极开展内容丰富、形式多样的学习教育活动，引领广大教师以高尚的师德教育学生、影响学生，促进了我校教师队伍整体素质的提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加强政治理论学习，着力提升教职工思想政治素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直以来，学校工会始终坚持组织学习党的各项路线、方针和政策，近年来，先后组织学习了党的十八大、十九大文件和习近平同志系列讲话精神以及《国家中长期教育改革发展规划纲要》（</w:t>
      </w:r>
      <w:r>
        <w:rPr>
          <w:rFonts w:eastAsia="仿宋_GB2312" w:ascii="仿宋_GB2312" w:hAnsi="仿宋_GB2312"/>
          <w:sz w:val="28"/>
          <w:szCs w:val="28"/>
        </w:rPr>
        <w:t>2010</w:t>
        <w:softHyphen/>
        <w:t>—2020</w:t>
      </w:r>
      <w:r>
        <w:rPr>
          <w:rFonts w:ascii="仿宋_GB2312" w:hAnsi="仿宋_GB2312" w:eastAsia="仿宋_GB2312"/>
          <w:sz w:val="28"/>
          <w:szCs w:val="28"/>
        </w:rPr>
        <w:t>），使广大教师了解党中央关于“科教兴国”的大政方针，引领广大教职工将思想统一到党中央关于教育的要求和部署上来，凝心聚力完成学校的各项工作任务，不断增强做好教育教学工作的责任感和使命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加强法律法规理论学习和职业道德建设，努力塑造良好的师德形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学校工会紧紧围绕学校教育工作的中心任务，通过组织学习《中小学教师职业道德规范》以及《教师法》、《教育法》、《未成年人保护法》等与教育教学有关的法律法规知识，重申和强调福清市教育局关于严禁教师有偿补课和校外机构兼课行为的文件规定，进一步增强了广大教师的师德意识，引领广大教师立德树人，依法从教，自觉遵守职业道德规范，树立了良好的师德形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与时俱进，不断拓展师德教育的内容和途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根据新形势下师德教育的特点，学校工会始终坚持以人为本的理念，把关心教师的成长和发展作为师德教育的内容和主题，使师德教育更加健康地向前发展，进一步完善了师德教育体系，如鼓励教师制定《个人成长三年规划》；组织教师观看“寻找最美乡村教师”、《榜样》、《旅长支书》等大型公益视频，并交流观后感，这些视频用鲜活的事例教育教师、激励教师，成效显著</w:t>
      </w:r>
      <w:r>
        <w:rPr>
          <w:rFonts w:eastAsia="仿宋_GB2312" w:ascii="仿宋_GB2312" w:hAnsi="仿宋_GB2312"/>
          <w:sz w:val="28"/>
          <w:szCs w:val="28"/>
        </w:rPr>
        <w:t>;</w:t>
      </w:r>
      <w:r>
        <w:rPr>
          <w:rFonts w:ascii="仿宋_GB2312" w:hAnsi="仿宋_GB2312" w:eastAsia="仿宋_GB2312"/>
          <w:sz w:val="28"/>
          <w:szCs w:val="28"/>
        </w:rPr>
        <w:t>其次是把师德教育和公民道德教育结合起来，大力推进师德建设；三是建立和完善竞争激励机制，使师德建设落到实处，如征集师德小故事，评选“师德标兵”，并利用庆祝教师节的契机表彰先进、弘扬正气，与全校教师签订“师德承诺书”和“禁止从事有偿补课责任状”</w:t>
      </w:r>
      <w:r>
        <w:rPr>
          <w:rFonts w:eastAsia="仿宋_GB2312" w:ascii="仿宋_GB2312" w:hAnsi="仿宋_GB2312"/>
          <w:sz w:val="28"/>
          <w:szCs w:val="28"/>
        </w:rPr>
        <w:t>;</w:t>
      </w:r>
      <w:r>
        <w:rPr>
          <w:rFonts w:ascii="仿宋_GB2312" w:hAnsi="仿宋_GB2312" w:eastAsia="仿宋_GB2312"/>
          <w:sz w:val="28"/>
          <w:szCs w:val="28"/>
        </w:rPr>
        <w:t>大力宣传和学习全国优秀教育工作者“把工作当学问去研究、当事业去追求”的先进事迹，以身边具体生动的事例感染我们的教师，以榜样模范的力量鼓舞我们的教师，通过丰富多彩的教育活动，增强了教师以身立教的责任感和使命感。在每学期期中开展的“学生评教 家长评校”活动中，我校教师“爱岗敬业、爱生爱校”的高尚师德赢得了社会的广泛赞誉。</w:t>
      </w:r>
    </w:p>
    <w:p>
      <w:pPr>
        <w:pStyle w:val="Normal"/>
        <w:numPr>
          <w:ilvl w:val="0"/>
          <w:numId w:val="0"/>
        </w:numPr>
        <w:spacing w:lineRule="exact" w:line="480"/>
        <w:outlineLvl w:val="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二、服务教学中心，努力促进教师的专业成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学校高度重视教师的专业成长工作，为使这项工作落到实处，学校工会积极参与，主动牵头，具体落实，通过多种途径促进教师专业成长，成效显著。</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协助教务部门开展“师徒结对</w:t>
      </w:r>
      <w:r>
        <w:rPr>
          <w:rFonts w:eastAsia="仿宋_GB2312" w:ascii="仿宋_GB2312" w:hAnsi="仿宋_GB2312"/>
          <w:sz w:val="28"/>
          <w:szCs w:val="28"/>
        </w:rPr>
        <w:t>"</w:t>
      </w:r>
      <w:r>
        <w:rPr>
          <w:rFonts w:ascii="仿宋_GB2312" w:hAnsi="仿宋_GB2312" w:eastAsia="仿宋_GB2312"/>
          <w:sz w:val="28"/>
          <w:szCs w:val="28"/>
        </w:rPr>
        <w:t>活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培养和提高我校教师教育教学水平，学校工会积极参与“师徒结对</w:t>
      </w:r>
      <w:r>
        <w:rPr>
          <w:rFonts w:eastAsia="仿宋_GB2312" w:ascii="仿宋_GB2312" w:hAnsi="仿宋_GB2312"/>
          <w:sz w:val="28"/>
          <w:szCs w:val="28"/>
        </w:rPr>
        <w:t>"</w:t>
      </w:r>
      <w:r>
        <w:rPr>
          <w:rFonts w:ascii="仿宋_GB2312" w:hAnsi="仿宋_GB2312" w:eastAsia="仿宋_GB2312"/>
          <w:sz w:val="28"/>
          <w:szCs w:val="28"/>
        </w:rPr>
        <w:t>活动，引导教师积极向上，不断进取，尽快成材，最终达到师徒共同进步的终级目标。除校内结对外，还促进教师积极参加“异校结对”、“异校拜师”等活动，特别是今年主动与福清市教师进修学校签订教师实践基地，营造浓烈的教科研氛围，引领和促进了教师的专业成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组织开展岗位练兵师能比赛活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我校工会积极参与牵头以教研组、备课组为单位的师能大练兵活动。我们把师能大练兵活动与新高考综合改革结合起来，以提高教师课堂教学、听课评课、教育科研等能力为主要内容，有计划地开展好系列比赛活动，涌现出许多先进典型：数学组王强老师荣获省微课比赛三等奖；语文组陈文栋老师荣获省三优联评三等奖；化学组教师陈健老师荣获福州市现场教学比武大赛一等奖；语文组郑琰老师荣获福清市第三届教师技能大赛“课堂教学比赛”高中语文组一等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各学科教师带领学生参加各级比赛也取得不俗成绩：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 xml:space="preserve">年校合唱队参加福清市第一、二届中小学生合唱比赛均获“银奖”，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校合唱队参加“歌声弘扬经典，音乐传承文化”福清市第三届中小学生合唱比赛荣获“金奖”；</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 xml:space="preserve">年高一年学生代表学校组队参加第五届、第六届“魅力之光”杯全国中学生核电科普知识竞赛（福清赛区）均获“金奖”；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参加福建省教育厅主办的</w:t>
      </w:r>
      <w:r>
        <w:rPr>
          <w:rFonts w:eastAsia="仿宋_GB2312" w:ascii="仿宋_GB2312" w:hAnsi="仿宋_GB2312"/>
          <w:sz w:val="28"/>
          <w:szCs w:val="28"/>
        </w:rPr>
        <w:t>2017-2018</w:t>
      </w:r>
      <w:r>
        <w:rPr>
          <w:rFonts w:ascii="仿宋_GB2312" w:hAnsi="仿宋_GB2312" w:eastAsia="仿宋_GB2312"/>
          <w:sz w:val="28"/>
          <w:szCs w:val="28"/>
        </w:rPr>
        <w:t xml:space="preserve">学年福建省青少年儿童动手电子制作锦标赛高中女子组电子小拼图团体比赛荣获“第一名”；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参加 “时代新人，润物有声”福清市中小学生朗诵大赛（中学组）荣获“一等奖”。这些成绩的取得离不开指导老师的辛勤付出，在此我代表学校工会向你们道一声辛苦了，谢谢你们默默的付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着“请进来、送出去”的理念，组织教师外出学习，不断提高教师业务素质的发展。</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校还组织了高三部分教师和学科教研组长到河北保定一中和保定七中参加了高考研讨会，开阔了眼界，学习了先进的教育教学理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充分发挥学校现代化教学装备的效能，切实提高我校教师教育教学信息化应用能力水平，自觉地把现代化教学手段与自己的教育教学相融合，不断优化课堂教学，努力促进我校教育教学质量再上新台阶。学校先后组织了青年教师计算机技能操作培训和希沃白板技能培训会，并在学校录播教室进行信息技术融合培训和现场展演评比活动。我校全体教职工在学校党政工的带领下吹响了新高考综合改革前进的号角。</w:t>
      </w:r>
    </w:p>
    <w:p>
      <w:pPr>
        <w:pStyle w:val="Normal"/>
        <w:spacing w:lineRule="exact" w:line="480"/>
        <w:rPr/>
      </w:pPr>
      <w:r>
        <w:rPr>
          <w:rFonts w:ascii="仿宋_GB2312" w:hAnsi="仿宋_GB2312" w:eastAsia="仿宋_GB2312"/>
          <w:sz w:val="28"/>
          <w:szCs w:val="28"/>
        </w:rPr>
        <w:t>　</w:t>
      </w:r>
      <w:r>
        <w:rPr>
          <w:rFonts w:ascii="仿宋_GB2312" w:hAnsi="仿宋_GB2312" w:eastAsia="仿宋_GB2312"/>
          <w:color w:val="FF0000"/>
          <w:sz w:val="28"/>
          <w:szCs w:val="28"/>
        </w:rPr>
        <w:t>　</w:t>
      </w:r>
      <w:r>
        <w:rPr>
          <w:rFonts w:eastAsia="仿宋_GB2312" w:ascii="仿宋_GB2312" w:hAnsi="仿宋_GB2312"/>
          <w:sz w:val="28"/>
          <w:szCs w:val="28"/>
        </w:rPr>
        <w:t>3</w:t>
      </w:r>
      <w:r>
        <w:rPr>
          <w:rFonts w:ascii="仿宋_GB2312" w:hAnsi="仿宋_GB2312" w:eastAsia="仿宋_GB2312"/>
          <w:sz w:val="28"/>
          <w:szCs w:val="28"/>
        </w:rPr>
        <w:t>、开展读书学习活动，鼓励教师积极撰写论文。</w:t>
      </w:r>
    </w:p>
    <w:p>
      <w:pPr>
        <w:pStyle w:val="Normal"/>
        <w:spacing w:lineRule="exact" w:line="480"/>
        <w:rPr/>
      </w:pPr>
      <w:r>
        <w:rPr>
          <w:rFonts w:ascii="仿宋_GB2312" w:hAnsi="仿宋_GB2312" w:eastAsia="仿宋_GB2312"/>
          <w:sz w:val="28"/>
          <w:szCs w:val="28"/>
        </w:rPr>
        <w:t>　　为倡导教师利用业余时间多读好书，在读书中寻找安宁，远离浮躁</w:t>
      </w:r>
      <w:r>
        <w:rPr>
          <w:rFonts w:eastAsia="仿宋_GB2312" w:ascii="仿宋_GB2312" w:hAnsi="仿宋_GB2312"/>
          <w:sz w:val="28"/>
          <w:szCs w:val="28"/>
        </w:rPr>
        <w:t>;</w:t>
      </w:r>
      <w:r>
        <w:rPr>
          <w:rFonts w:ascii="仿宋_GB2312" w:hAnsi="仿宋_GB2312" w:eastAsia="仿宋_GB2312"/>
          <w:sz w:val="28"/>
          <w:szCs w:val="28"/>
        </w:rPr>
        <w:t>坚定信念，摆脱虚无</w:t>
      </w:r>
      <w:r>
        <w:rPr>
          <w:rFonts w:eastAsia="仿宋_GB2312" w:ascii="仿宋_GB2312" w:hAnsi="仿宋_GB2312"/>
          <w:sz w:val="28"/>
          <w:szCs w:val="28"/>
        </w:rPr>
        <w:t>;</w:t>
      </w:r>
      <w:r>
        <w:rPr>
          <w:rFonts w:ascii="仿宋_GB2312" w:hAnsi="仿宋_GB2312" w:eastAsia="仿宋_GB2312"/>
          <w:sz w:val="28"/>
          <w:szCs w:val="28"/>
        </w:rPr>
        <w:t>崇尚文明，摒弃陋习。学校图书馆主动为教师做了新书推介，鼓励教师阅读《活法》、《京瓷哲学》、《第</w:t>
      </w:r>
      <w:r>
        <w:rPr>
          <w:rFonts w:eastAsia="仿宋_GB2312" w:ascii="仿宋_GB2312" w:hAnsi="仿宋_GB2312"/>
          <w:sz w:val="28"/>
          <w:szCs w:val="28"/>
        </w:rPr>
        <w:t>56</w:t>
      </w:r>
      <w:r>
        <w:rPr>
          <w:rFonts w:ascii="仿宋_GB2312" w:hAnsi="仿宋_GB2312" w:eastAsia="仿宋_GB2312"/>
          <w:sz w:val="28"/>
          <w:szCs w:val="28"/>
        </w:rPr>
        <w:t>号教室》、《周国平论教育》等书籍，让教师在书本中寻找正确的人生价值取向，不断充实自己，提高自身品位。同时，积极倡导教师撰写教育教学论文，今年我校有</w:t>
      </w:r>
      <w:r>
        <w:rPr>
          <w:rFonts w:eastAsia="仿宋_GB2312" w:ascii="仿宋_GB2312" w:hAnsi="仿宋_GB2312"/>
          <w:sz w:val="28"/>
          <w:szCs w:val="28"/>
        </w:rPr>
        <w:t>40</w:t>
      </w:r>
      <w:r>
        <w:rPr>
          <w:rFonts w:ascii="仿宋_GB2312" w:hAnsi="仿宋_GB2312" w:eastAsia="仿宋_GB2312"/>
          <w:sz w:val="28"/>
          <w:szCs w:val="28"/>
        </w:rPr>
        <w:t>多篇论文在各主流</w:t>
      </w:r>
      <w:r>
        <w:rPr>
          <w:rFonts w:eastAsia="仿宋_GB2312" w:ascii="仿宋_GB2312" w:hAnsi="仿宋_GB2312"/>
          <w:sz w:val="28"/>
          <w:szCs w:val="28"/>
        </w:rPr>
        <w:t>CN</w:t>
      </w:r>
      <w:r>
        <w:rPr>
          <w:rFonts w:ascii="仿宋_GB2312" w:hAnsi="仿宋_GB2312" w:eastAsia="仿宋_GB2312"/>
          <w:sz w:val="28"/>
          <w:szCs w:val="28"/>
        </w:rPr>
        <w:t>刊物获得发表，展示了我校教师不俗的教育理论功底。</w:t>
      </w:r>
    </w:p>
    <w:p>
      <w:pPr>
        <w:pStyle w:val="Normal"/>
        <w:numPr>
          <w:ilvl w:val="0"/>
          <w:numId w:val="0"/>
        </w:numPr>
        <w:spacing w:lineRule="exact" w:line="480"/>
        <w:outlineLvl w:val="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三、积极发挥工会参政议政作用，努力做好校务公开工作，充分发挥工会的监督功能，着力推进学校民主管理进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教职工是学校的主人，学校工会一直坚持教代会制度，坚持源头参与学校管理，充分发挥工会的参政议政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校工会坚持教代会工作的制度化、规范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定期召开教代会，讨论和审议学校的工作报告及有关事项。坚持做好提案的反馈工作，提高教代会工作效果，努力解决和落实教师工作中存在的实际问题。对于第五届五次、八次、十次、十三次、十五次教代会提出的议案共</w:t>
      </w:r>
      <w:r>
        <w:rPr>
          <w:rFonts w:eastAsia="仿宋_GB2312" w:ascii="仿宋_GB2312" w:hAnsi="仿宋_GB2312"/>
          <w:sz w:val="28"/>
          <w:szCs w:val="28"/>
        </w:rPr>
        <w:t>84</w:t>
      </w:r>
      <w:r>
        <w:rPr>
          <w:rFonts w:ascii="仿宋_GB2312" w:hAnsi="仿宋_GB2312" w:eastAsia="仿宋_GB2312"/>
          <w:sz w:val="28"/>
          <w:szCs w:val="28"/>
        </w:rPr>
        <w:t>项</w:t>
      </w:r>
      <w:r>
        <w:rPr>
          <w:rFonts w:eastAsia="仿宋_GB2312" w:ascii="仿宋_GB2312" w:hAnsi="仿宋_GB2312"/>
          <w:sz w:val="28"/>
          <w:szCs w:val="28"/>
        </w:rPr>
        <w:t>763</w:t>
      </w:r>
      <w:r>
        <w:rPr>
          <w:rFonts w:ascii="仿宋_GB2312" w:hAnsi="仿宋_GB2312" w:eastAsia="仿宋_GB2312"/>
          <w:sz w:val="28"/>
          <w:szCs w:val="28"/>
        </w:rPr>
        <w:t>条，本届工会都积极与校领导交流沟通，得到大力支持，落实解决了近</w:t>
      </w:r>
      <w:r>
        <w:rPr>
          <w:rFonts w:eastAsia="仿宋_GB2312" w:ascii="仿宋_GB2312" w:hAnsi="仿宋_GB2312"/>
          <w:sz w:val="28"/>
          <w:szCs w:val="28"/>
        </w:rPr>
        <w:t>90%</w:t>
      </w:r>
      <w:r>
        <w:rPr>
          <w:rFonts w:ascii="仿宋_GB2312" w:hAnsi="仿宋_GB2312" w:eastAsia="仿宋_GB2312"/>
          <w:sz w:val="28"/>
          <w:szCs w:val="28"/>
        </w:rPr>
        <w:t>，几件关系到大家切身利益的提案都得到了解决：一是体育馆落成投入使用，为老师们锻炼身体提供了方便；二是年段办公室安装空调，为教职工提供了一个整洁舒适的办公环境</w:t>
      </w:r>
      <w:r>
        <w:rPr>
          <w:rFonts w:eastAsia="仿宋_GB2312" w:ascii="仿宋_GB2312" w:hAnsi="仿宋_GB2312"/>
          <w:sz w:val="28"/>
          <w:szCs w:val="28"/>
        </w:rPr>
        <w:t>;</w:t>
      </w:r>
      <w:r>
        <w:rPr>
          <w:rFonts w:ascii="仿宋_GB2312" w:hAnsi="仿宋_GB2312" w:eastAsia="仿宋_GB2312"/>
          <w:sz w:val="28"/>
          <w:szCs w:val="28"/>
        </w:rPr>
        <w:t>三是教研组文化建设完成，为全体教师提供了整洁干净宽松的备课教研环境；四是校园整修完成，学校面貌焕然一新；五是篮球场完成硅</w:t>
      </w:r>
      <w:r>
        <w:rPr>
          <w:rFonts w:eastAsia="仿宋_GB2312" w:ascii="仿宋_GB2312" w:hAnsi="仿宋_GB2312"/>
          <w:sz w:val="28"/>
          <w:szCs w:val="28"/>
        </w:rPr>
        <w:t>PU,</w:t>
      </w:r>
      <w:r>
        <w:rPr>
          <w:rFonts w:ascii="仿宋_GB2312" w:hAnsi="仿宋_GB2312" w:eastAsia="仿宋_GB2312"/>
          <w:sz w:val="28"/>
          <w:szCs w:val="28"/>
        </w:rPr>
        <w:t>方便全校师生开展体育健身活动；六是校园光纤完成升级改造，方便了老师们网络环境下的教研集备活动；七是教师车棚建成投入使用，方便了老师们的停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校工会全程参与民主管理，积极参与学校决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工会在协助学校行政进行学校内部管理体制改革的同时，积极参与学校的决策。对关系到教职工切身利益的大事、学校试行的改革方案和制定的各项规章制度，都能做到广泛征求意见，让全体教职工参与讨论，积极向学校领导班子提出合理化建议，不断修改完善，使他们以主人翁的身份参与学校全方位的民主管理，保证实施效果。在全校教职工的积极参与下，学校陆续出台了《福清融城中学</w:t>
      </w:r>
      <w:r>
        <w:rPr>
          <w:rFonts w:eastAsia="仿宋_GB2312" w:ascii="仿宋_GB2312" w:hAnsi="仿宋_GB2312"/>
          <w:sz w:val="28"/>
          <w:szCs w:val="28"/>
        </w:rPr>
        <w:t>2016—2020</w:t>
      </w:r>
      <w:r>
        <w:rPr>
          <w:rFonts w:ascii="仿宋_GB2312" w:hAnsi="仿宋_GB2312" w:eastAsia="仿宋_GB2312"/>
          <w:sz w:val="28"/>
          <w:szCs w:val="28"/>
        </w:rPr>
        <w:t>五年发展规划》、《福清融城中学班主任工作量化考核办法》、《福清融城中学班主任等级考评方案》、《福清融城中学教职工评优评先方案》、《福清融城中学职称岗位聘任方案》等重要决策都提交教代会审议、讨论、通过。充分调动和发挥了全体教职工的工作积极性，并逐渐成为一种无形的凝聚力，使学校领导班子能把全校教职工紧紧地团结在一起，学校各项工作得以顺利开展。正因为相信群众，依靠群众，增强了教职工的主人翁意识和参与学校民主管理的意识，在我校迅速形成了“融和进取，敬业奉献”的良好风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始终坚持校务公开。</w:t>
      </w:r>
    </w:p>
    <w:p>
      <w:pPr>
        <w:pStyle w:val="Normal"/>
        <w:numPr>
          <w:ilvl w:val="0"/>
          <w:numId w:val="0"/>
        </w:numPr>
        <w:spacing w:lineRule="exact" w:line="480"/>
        <w:outlineLvl w:val="0"/>
        <w:rPr>
          <w:rFonts w:ascii="仿宋_GB2312" w:hAnsi="仿宋_GB2312" w:eastAsia="仿宋_GB2312"/>
          <w:sz w:val="28"/>
          <w:szCs w:val="28"/>
        </w:rPr>
      </w:pPr>
      <w:r>
        <w:rPr>
          <w:rFonts w:ascii="仿宋_GB2312" w:hAnsi="仿宋_GB2312" w:eastAsia="仿宋_GB2312"/>
          <w:sz w:val="28"/>
          <w:szCs w:val="28"/>
        </w:rPr>
        <w:t>　　学校工会全面贯彻执行福清市教育工会关于“校务公开”的意见精神，积极组织实施学校校务公开。学校招生、财务、基建、维修、采购、职评、评先、考核等整个工作情况都及时向全校教职工全面公布，利用多渠道倾听教职工对学校工作的意见和建议。设立校长书记信箱和“校务公开”栏，所有活动事项和方案都在校务公开栏进行公示。一系列工作，从计划安排到落实执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家共同参与，共同完成，既提高工作的透明度和效率，又大大增强教职工的工作主动性和积极性，增强了广大教职工参与管理学校的意识，推进了学校的民主建设和廉政建设。</w:t>
      </w:r>
    </w:p>
    <w:p>
      <w:pPr>
        <w:pStyle w:val="Normal"/>
        <w:numPr>
          <w:ilvl w:val="0"/>
          <w:numId w:val="0"/>
        </w:numPr>
        <w:spacing w:lineRule="exact" w:line="480"/>
        <w:outlineLvl w:val="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四、积极开展各项活动，维护教职工权益，关心职工生活，着力为广大教职工办好事办实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积极开展各种文体活动，丰富教职工的业余生活。五年来，工会成功举行了五届教职工运动会，组织了“庆元旦迎新春”文艺联欢活动，“三八妇女节”期间组织了全校女教师开展各种有益的趣味活动。活动不仅丰富了教师的文化生活，而且促进了校园文化建设。在活动过程中，教师们不仅陶冶了身心，更增进了同事之间的了解和友谊，营造了一个融和进取、宽松和谐的工作环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认真做好退管工作，积极开展“送温暖”活动。为进一步激发广大教职工的工作积极性、主动性和创造性，我校工会积极配合学校党政领导，大力开展“送温暖”活动，千方百计地为教职工办实事、办好事，真诚关心大病患者及退休教职工生活。教职工患病住院，工会都能陪同学校领导前往医院或家里看望和慰问，帮助病人消除思想顾虑，尽早康复身体。对患有大病、生活困难的教师也能及时伸出援助之手，并积极向上级工会反映，为他们申报困难补助，争取上级组织的帮助。每逢教师节、重阳节、春节等重大节日，学校党政工都能主动拜访、慰问退休教职工，并送去慰问金。定期为全校教职工组织体检，想教师所想，急教师所急，本届工会做了力所能及的事。</w:t>
      </w:r>
    </w:p>
    <w:p>
      <w:pPr>
        <w:pStyle w:val="Normal"/>
        <w:numPr>
          <w:ilvl w:val="0"/>
          <w:numId w:val="0"/>
        </w:numPr>
        <w:spacing w:lineRule="exact" w:line="480"/>
        <w:outlineLvl w:val="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五、加强工会自身建设，认真做好工会常规工作，积极开展“建家”活动，着力营造和谐氛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加强工会委员会的建设。学校工会定期召开工会委员会议，了解工会工作的有关法律法规和业务知识，不断提高工会干部的政治素质和业务能力，提高为教职工服务的本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加强女工组织建设。健全女工组织机构，支持女工组织开展各种有益的活动。学习贯彻《妇女权益保障法》、新《婚姻法》等法律法规，切实维护女教工的合法权益，发挥女教工在学校教育教学工作中的半边天作用。</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建家”活动。为我校教职工建设一个教工活动中心已经提上议事日程，已经纳入</w:t>
      </w:r>
      <w:r>
        <w:rPr>
          <w:rFonts w:eastAsia="仿宋_GB2312" w:ascii="仿宋_GB2312" w:hAnsi="仿宋_GB2312"/>
          <w:sz w:val="28"/>
          <w:szCs w:val="28"/>
        </w:rPr>
        <w:t>2019</w:t>
      </w:r>
      <w:r>
        <w:rPr>
          <w:rFonts w:ascii="仿宋_GB2312" w:hAnsi="仿宋_GB2312" w:eastAsia="仿宋_GB2312"/>
          <w:sz w:val="28"/>
          <w:szCs w:val="28"/>
        </w:rPr>
        <w:t>年度预算。</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为全校教职工和校聘人员办理校方责任险，每人每年</w:t>
      </w:r>
      <w:r>
        <w:rPr>
          <w:rFonts w:eastAsia="仿宋_GB2312" w:ascii="仿宋_GB2312" w:hAnsi="仿宋_GB2312"/>
          <w:sz w:val="28"/>
          <w:szCs w:val="28"/>
        </w:rPr>
        <w:t>75</w:t>
      </w:r>
      <w:r>
        <w:rPr>
          <w:rFonts w:ascii="仿宋_GB2312" w:hAnsi="仿宋_GB2312" w:eastAsia="仿宋_GB2312"/>
          <w:sz w:val="28"/>
          <w:szCs w:val="28"/>
        </w:rPr>
        <w:t>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认真做好学生保险和理赔工作，妥善处理因意外伤害而引起的医疗纠纷，努力化解家校矛盾，确保校园的平安和谐。</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回顾五年来的工作，我们深深体会到：学校工会工作离不开党政的领导和支持，离不开群众的配合与协作，只有找准党政所需、教工所求、工会所能的切入点，才能得到党政的重视和群众的拥护，工会工作才会充满生机与活力。</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694"/>
        <w:rPr>
          <w:rFonts w:ascii="仿宋_GB2312" w:hAnsi="仿宋_GB2312" w:eastAsia="仿宋_GB2312"/>
          <w:sz w:val="28"/>
          <w:szCs w:val="28"/>
        </w:rPr>
      </w:pPr>
      <w:r>
        <w:rPr>
          <w:rFonts w:ascii="仿宋_GB2312" w:hAnsi="仿宋_GB2312" w:eastAsia="仿宋_GB2312"/>
          <w:sz w:val="28"/>
          <w:szCs w:val="28"/>
        </w:rPr>
        <w:t>福清融城中学第六届工会委员会</w:t>
      </w:r>
    </w:p>
    <w:p>
      <w:pPr>
        <w:pStyle w:val="Normal"/>
        <w:spacing w:lineRule="exact" w:line="480"/>
        <w:ind w:firstLine="3254"/>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59:00Z</dcterms:created>
  <dc:creator>User</dc:creator>
  <dc:description/>
  <cp:keywords/>
  <dc:language>en-US</dc:language>
  <cp:lastModifiedBy>User</cp:lastModifiedBy>
  <dcterms:modified xsi:type="dcterms:W3CDTF">2019-01-12T01:04:00Z</dcterms:modified>
  <cp:revision>5</cp:revision>
  <dc:subject/>
  <dc:title/>
</cp:coreProperties>
</file>